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残疾人艺术作品展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技能竞赛作品登记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76"/>
        <w:gridCol w:w="2323"/>
        <w:gridCol w:w="32"/>
        <w:gridCol w:w="1797"/>
        <w:gridCol w:w="18"/>
        <w:gridCol w:w="2313"/>
      </w:tblGrid>
      <w:tr>
        <w:trPr>
          <w:trHeight w:val="56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作    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作品类别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残疾等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残疾类别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属地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    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传    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义卖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作品底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作  者  简  介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作  品  描  述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Autospacing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Autospacing="1" w:afterAutospacing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Autospacing="1" w:afterAutospacing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Autospacing="1" w:afterAutospacing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Autospacing="1" w:afterAutospacing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Autospacing="1" w:afterAutospacing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0" w:beforeAutospacing="1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e3eb8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e3eb8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3eb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e3eb8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9-03-2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