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泉州市文化产业优秀人才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推荐单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业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</w:tabs>
        <w:ind w:firstLine="2211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>中共泉州市委人才工作领导小组办公室制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3"/>
        <w:gridCol w:w="270"/>
        <w:gridCol w:w="1278"/>
        <w:gridCol w:w="12"/>
        <w:gridCol w:w="1044"/>
        <w:gridCol w:w="1530"/>
        <w:gridCol w:w="1236"/>
        <w:gridCol w:w="2040"/>
        <w:gridCol w:w="66"/>
        <w:gridCol w:w="12"/>
      </w:tblGrid>
      <w:tr>
        <w:trPr>
          <w:trHeight w:val="480" w:hRule="atLeast"/>
        </w:trPr>
        <w:tc>
          <w:tcPr>
            <w:tcW w:w="96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泉州市文化产业优秀人才申报表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寸照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门类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全日制教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在职教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及重要社会兼职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以上获奖情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为获奖项目承担的工作及排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市级以上人才工程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名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挂职情况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务成就（突出产业贡献及影响力，可另附纸）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164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同级计生部门意见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同级综治部门意见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135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直主管部门或县（市、区）委宣传部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县（市、区）委组织部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专家评审小组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委宣传部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中共泉州市委人才工作领导小组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5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6:00Z</dcterms:created>
  <dc:creator>微软用户</dc:creator>
  <dc:description/>
  <cp:keywords/>
  <dc:language>en-US</dc:language>
  <cp:lastModifiedBy>Administrator</cp:lastModifiedBy>
  <cp:lastPrinted>2016-04-18T16:31:00Z</cp:lastPrinted>
  <dcterms:modified xsi:type="dcterms:W3CDTF">2016-04-23T00:12:00Z</dcterms:modified>
  <cp:revision>4</cp:revision>
  <dc:subject/>
  <dc:title>中共泉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