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1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市中小学师生“国家森林城市”主题影像作品展评活动</w:t>
      </w:r>
    </w:p>
    <w:p>
      <w:pPr>
        <w:pStyle w:val="Normal"/>
        <w:bidi w:val="0"/>
        <w:ind w:firstLine="5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奖作品</w:t>
      </w:r>
    </w:p>
    <w:p>
      <w:pPr>
        <w:pStyle w:val="Normal"/>
        <w:bidi w:val="0"/>
        <w:ind w:firstLine="45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Style w:val="2"/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74"/>
        <w:gridCol w:w="3547"/>
        <w:gridCol w:w="1561"/>
        <w:gridCol w:w="1559"/>
        <w:gridCol w:w="4252"/>
        <w:gridCol w:w="1842"/>
      </w:tblGrid>
      <w:tr>
        <w:trPr>
          <w:trHeight w:val="9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eastAsia="华文中宋"/>
                <w:b/>
                <w:sz w:val="28"/>
                <w:szCs w:val="28"/>
              </w:rPr>
              <w:t>作 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eastAsia="华文中宋"/>
                <w:b/>
                <w:sz w:val="28"/>
                <w:szCs w:val="28"/>
              </w:rPr>
              <w:t>作品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eastAsia="华文中宋"/>
                <w:b/>
                <w:sz w:val="28"/>
                <w:szCs w:val="28"/>
              </w:rPr>
              <w:t>作品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eastAsia="华文中宋"/>
                <w:b/>
                <w:sz w:val="28"/>
                <w:szCs w:val="28"/>
              </w:rPr>
              <w:t>参赛组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eastAsia="华文中宋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12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徐景睿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张旭榕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吴欣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探访滨海湿地 感受生态之美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微电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泉州师院第二附属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王鸿杰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徐金武</w:t>
            </w:r>
          </w:p>
        </w:tc>
      </w:tr>
      <w:tr>
        <w:trPr>
          <w:trHeight w:val="8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傅凌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九日名山 见证海丝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微电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南安市华源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曾玉珠</w:t>
            </w:r>
          </w:p>
        </w:tc>
      </w:tr>
      <w:tr>
        <w:trPr>
          <w:trHeight w:val="8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梁博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创建国家森林城市 小小少年在行动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微电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南安市凤坡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李小红</w:t>
            </w:r>
          </w:p>
        </w:tc>
      </w:tr>
      <w:tr>
        <w:trPr>
          <w:trHeight w:val="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金宇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《泉州大坪山公园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微电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泉州开发区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颜静虹</w:t>
            </w:r>
          </w:p>
        </w:tc>
      </w:tr>
      <w:tr>
        <w:trPr>
          <w:trHeight w:val="10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叶梦歆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美丽泉州骑行记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微电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师范学院附属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林雪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福寿螺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微电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石狮长福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刘艺君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庭院情深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微电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惠安东岭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庄艳红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王滢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保护绿色家园 守护美丽惠安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微电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惠安县螺城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郭培臻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卢琳玲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陈晓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海上丝绸之路艺术公园</w:t>
            </w: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  <w:t>·</w:t>
            </w: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亚洲园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微电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泉州第十七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施睿韬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魅力泉州 绿色家园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港庄重文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 w:eastAsia="zh-CN"/>
              </w:rPr>
              <w:t>施桂林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陈嘉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共护森林城市 共享生态文明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界山玉湖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en-US" w:eastAsia="zh-CN"/>
              </w:rPr>
              <w:t>潘妹明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林昱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关注生态 关心绿化 关爱森林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界山玉湖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en-US" w:eastAsia="zh-CN"/>
              </w:rPr>
              <w:t>陈国华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陈一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国家森林城市——泉州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永春桃城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潘金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林巧芳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潘泽彬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绿满刺桐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永春县达埔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郑小红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连隽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共同守护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中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福建师大泉港实验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en-US" w:eastAsia="zh-CN"/>
              </w:rPr>
              <w:t>柯宝水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王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提高环保意识 共建生态文明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中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南安市诗山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黄景毅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赖昭全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绿色之城 幸福家园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中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德化第一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苏少丽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吴永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种一颗树 绿一方净土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师范学院附属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佘明明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珍爱森林，防火于未“燃”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师范学院附属小学石狮校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林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泉州印象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晋江市龙湖镇震瑶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黄玉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森林城市”主题宣传海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德化县第六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杨晨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老君岩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鲤城区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en-US" w:eastAsia="zh-CN"/>
              </w:rPr>
              <w:t>吴珅榕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林雨歆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莫负春光好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鲤城区第三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en-US" w:eastAsia="zh-CN"/>
              </w:rPr>
              <w:t>洪雅芸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谢梓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小草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外国语学校鲤城附属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郭月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孙清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森林调色盘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市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沈元元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朱志浩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陈文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美丽的西湖公园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市第二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黄敏泉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林臻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夕阳西下的芦苇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泉州市第三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en-US"/>
              </w:rPr>
              <w:t>庄鸿萍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黄晨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花开寻常百姓家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南安市柳城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戴仲达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薛塬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文笔峰一游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惠安县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蔡海蓉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金宇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与森林君做朋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经济技术开发区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颜静虹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彭燊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仙山绿峦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中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市第七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en-US" w:eastAsia="zh-CN"/>
              </w:rPr>
              <w:t>苏德辉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赖昭全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一缕光辉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中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德化第一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苏少丽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陈一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德化九仙雾凇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中学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德化第八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陈迎春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张婷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醉美湖光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市丰泽区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蒋迎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滨江晨暮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市第三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林雅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请到我的秋里来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市第三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林雪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观察福寿螺之卵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石狮长福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黄哲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巍巍紫帽山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晋江市第三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黄钊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云是鹤家乡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南安市实验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丁小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醉美五里桥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南安市英都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许锦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乡村高速发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安溪县第二十一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谢荣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我的乐园，我的依靠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福建省永春第一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林冬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戴云山迎客松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德化县尚思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叶一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植语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德化县金锁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谢振华</w:t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黄理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石牛山风光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德化县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谢慧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果岭家园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台商投资区第七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bidi w:val="0"/>
        <w:rPr>
          <w:rFonts w:ascii="华文中宋" w:hAnsi="华文中宋" w:eastAsia="华文中宋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9:00Z</dcterms:created>
  <dc:creator>Administrator</dc:creator>
  <dc:description/>
  <dc:language>en-US</dc:language>
  <cp:lastModifiedBy>刘鑫鑫</cp:lastModifiedBy>
  <dcterms:modified xsi:type="dcterms:W3CDTF">2021-01-06T07:4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